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n how to download share holding pattern from Way2Wealt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ay2Wealth website provides share holding patterns. For example,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way2wealth.com/company-information/shareholdingpattern/jsw-steel-lt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795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ch share holding pattern can be downloaded and saved in a spreadsheet file using MyWebServer feature in HSQuote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t-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py the following line and append to your existing “mywebserver.txt”, or simply substitute it the attached “mywebserver.txt”, if this line is not already ther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hareholding,https://www.way2wealth.com/company-information/shareholdingpattern/SSSS,D1,way2wealth_shareholding_D1.fm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ve the attached “way2wealth_shareholding_D1” file in the “fmt” subfolder in the Data File location.</w:t>
      </w:r>
    </w:p>
    <w:p>
      <w:pPr>
        <w:pStyle w:val="Normal"/>
        <w:numPr>
          <w:ilvl w:val="0"/>
          <w:numId w:val="2"/>
        </w:numPr>
        <w:rPr/>
      </w:pPr>
      <w:r>
        <w:rPr/>
        <w:t>Save the attached “config_S.cfg” file in the program installation location. This file defines 1 column for Symbol only, and will be used instead of the default config.cfg file.</w:t>
      </w:r>
    </w:p>
    <w:p>
      <w:pPr>
        <w:pStyle w:val="Normal"/>
        <w:numPr>
          <w:ilvl w:val="0"/>
          <w:numId w:val="2"/>
        </w:numPr>
        <w:rPr/>
      </w:pPr>
      <w:r>
        <w:rPr/>
        <w:t>Run HSQuote Plus and set up the screen as shown. Please note that the portfolio name should be “shareholding.tic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64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wnlo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main screen, select “Personalized Format”. </w:t>
      </w:r>
    </w:p>
    <w:p>
      <w:pPr>
        <w:pStyle w:val="Normal"/>
        <w:numPr>
          <w:ilvl w:val="0"/>
          <w:numId w:val="1"/>
        </w:numPr>
        <w:rPr/>
      </w:pPr>
      <w:r>
        <w:rPr/>
        <w:t>Select Daily for the Download Period, and press the Start button to download data.</w:t>
      </w:r>
    </w:p>
    <w:p>
      <w:pPr>
        <w:pStyle w:val="Normal"/>
        <w:numPr>
          <w:ilvl w:val="0"/>
          <w:numId w:val="1"/>
        </w:numPr>
        <w:rPr/>
      </w:pPr>
      <w:r>
        <w:rPr/>
        <w:t>Share holding pattern will be saved in the “shareholding.csv” file in the “shareholding” subfolder inside the Data File location. Individual files are stored in the “Text-Files” subfolder within the “shareholding” subfol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83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y2wealth.com/company-information/shareholdingpattern/jsw-steel-lt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55:00Z</dcterms:created>
  <dc:creator>Er Jui Pin</dc:creator>
  <dc:description/>
  <dc:language>en-US</dc:language>
  <cp:lastModifiedBy>User</cp:lastModifiedBy>
  <dcterms:modified xsi:type="dcterms:W3CDTF">2017-12-09T10:55:00Z</dcterms:modified>
  <cp:revision>2</cp:revision>
  <dc:subject/>
  <dc:title>Description on how to download futures Market data from INO</dc:title>
</cp:coreProperties>
</file>